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460" w:leader="none"/>
        </w:tabs>
        <w:jc w:val="center"/>
        <w:rPr>
          <w:b/>
          <w:b/>
          <w:bCs/>
          <w:sz w:val="28"/>
          <w:szCs w:val="28"/>
          <w:u w:val="single"/>
        </w:rPr>
      </w:pPr>
      <w:r>
        <w:rPr>
          <w:b/>
          <w:bCs/>
          <w:sz w:val="28"/>
          <w:szCs w:val="28"/>
          <w:u w:val="single"/>
        </w:rPr>
        <w:t>PEDIGREE PAYS AT FIRST WHINCHAT HOLSTEIN DISPERSAL</w:t>
      </w:r>
    </w:p>
    <w:p>
      <w:pPr>
        <w:pStyle w:val="TextBodyIndent"/>
        <w:tabs>
          <w:tab w:val="clear" w:pos="720"/>
          <w:tab w:val="left" w:pos="2460" w:leader="none"/>
        </w:tabs>
        <w:ind w:left="0" w:hanging="0"/>
        <w:jc w:val="left"/>
        <w:rPr>
          <w:b/>
          <w:b/>
          <w:bCs/>
          <w:sz w:val="28"/>
          <w:szCs w:val="28"/>
          <w:u w:val="single"/>
        </w:rPr>
      </w:pPr>
      <w:r>
        <w:rPr>
          <w:b/>
          <w:bCs/>
          <w:sz w:val="28"/>
          <w:szCs w:val="28"/>
          <w:u w:val="single"/>
        </w:rPr>
      </w:r>
    </w:p>
    <w:p>
      <w:pPr>
        <w:pStyle w:val="Normal"/>
        <w:ind w:left="-1440" w:firstLine="180"/>
        <w:jc w:val="both"/>
        <w:rPr/>
      </w:pPr>
      <w:r>
        <w:rPr/>
        <w:t>The decision of the Birkle family to restructure their farming enterprise in Leicestershire, led to the first sale to disperse their prizewinning Whinchat herd, following two successful reduction sales in 2020 and 2022. Andrew Birkle has been breeding quality Holsteins for more than 40 years and has assembled some outstanding female families acquired through astute purchases in this country and the importation of embryos from the USA.</w:t>
      </w:r>
    </w:p>
    <w:p>
      <w:pPr>
        <w:pStyle w:val="Normal"/>
        <w:ind w:left="-1440" w:firstLine="180"/>
        <w:jc w:val="both"/>
        <w:rPr/>
      </w:pPr>
      <w:r>
        <w:rPr/>
      </w:r>
    </w:p>
    <w:p>
      <w:pPr>
        <w:pStyle w:val="Normal"/>
        <w:ind w:left="-1440" w:firstLine="180"/>
        <w:jc w:val="both"/>
        <w:rPr/>
      </w:pPr>
      <w:r>
        <w:rPr/>
        <w:t>The catalogue was replete with mouthwatering pedigrees of great depth and breeders from throughout the UK, many bidding on Marteye, were keen to acquire members of these outstanding lines.</w:t>
      </w:r>
    </w:p>
    <w:p>
      <w:pPr>
        <w:pStyle w:val="Normal"/>
        <w:ind w:left="-1440" w:firstLine="180"/>
        <w:jc w:val="both"/>
        <w:rPr/>
      </w:pPr>
      <w:r>
        <w:rPr/>
      </w:r>
    </w:p>
    <w:p>
      <w:pPr>
        <w:pStyle w:val="Normal"/>
        <w:ind w:left="-1440" w:firstLine="180"/>
        <w:jc w:val="both"/>
        <w:rPr/>
      </w:pPr>
      <w:r>
        <w:rPr/>
        <w:t>Top price was 8,100gs paid by Oliver Williams for a lovely young cow, Whinchat Crushabull Farrah, milking in her second lactation and back in calf for next year’s show season to sexed Blondin Crown Royal, Her seven month old heifer calf at foot made 3,800gs to Baltier Farms, Whithorn. Oliver was the biggest volume buyer acquiring 22 head for his Rosehip herd, near Huntingdon, including other good young cows at 5,000 and 4,000gs.</w:t>
      </w:r>
    </w:p>
    <w:p>
      <w:pPr>
        <w:pStyle w:val="Normal"/>
        <w:ind w:left="-1440" w:firstLine="180"/>
        <w:jc w:val="both"/>
        <w:rPr/>
      </w:pPr>
      <w:r>
        <w:rPr/>
      </w:r>
    </w:p>
    <w:p>
      <w:pPr>
        <w:pStyle w:val="Normal"/>
        <w:ind w:left="-1440" w:firstLine="180"/>
        <w:jc w:val="both"/>
        <w:rPr/>
      </w:pPr>
      <w:r>
        <w:rPr/>
        <w:t>The Savoire Fare family, which originates from an imported embryo from the famous Pinehurst herd in the states, now boasts an unbroken line of 12 Excellent cows in the Whinchat pedigrees and 33 members of this family in the sale grossed over £100,000 and averaged £3,300. At 8,000gs a partnership of Messrs Heuchan and Airey, Carnforth, Lancs, took a calved heifer by Luck-E Absolute Awesome-Red, with her heifer calf making 4,100gs to Roger Morse’s Carmarthen based Cowindale herd,</w:t>
      </w:r>
    </w:p>
    <w:p>
      <w:pPr>
        <w:pStyle w:val="Normal"/>
        <w:ind w:left="-1440" w:firstLine="180"/>
        <w:jc w:val="both"/>
        <w:rPr/>
      </w:pPr>
      <w:r>
        <w:rPr/>
      </w:r>
    </w:p>
    <w:p>
      <w:pPr>
        <w:pStyle w:val="Normal"/>
        <w:ind w:left="-1440" w:firstLine="180"/>
        <w:jc w:val="both"/>
        <w:rPr/>
      </w:pPr>
      <w:r>
        <w:rPr/>
        <w:t>The Star family is one of the herd’s best and most consistent families and local breeder Blaise Tomlinson acquired the Excellent 92 pointed third calver Whinchat Doorman Star 6 for his Sandyford herd at 7,000gs.  Messrs Rees of the Anvil herd near Aberystwyth, have a keen eye for a good young cow and purchased four outstanding specimens at 7.000. 6,400. 6,000 and 5,000gs.</w:t>
      </w:r>
    </w:p>
    <w:p>
      <w:pPr>
        <w:pStyle w:val="Normal"/>
        <w:ind w:left="-1440" w:firstLine="180"/>
        <w:jc w:val="both"/>
        <w:rPr/>
      </w:pPr>
      <w:r>
        <w:rPr/>
      </w:r>
    </w:p>
    <w:p>
      <w:pPr>
        <w:pStyle w:val="Normal"/>
        <w:ind w:left="-1440" w:firstLine="180"/>
        <w:jc w:val="both"/>
        <w:rPr/>
      </w:pPr>
      <w:r>
        <w:rPr/>
        <w:t>Top price in a super run of in calf heifers was 6,200gs, given by David Leyburn of Lislea Holsteins, Co Armagh for a Savoire Fare by Stantons Chief, due in January next year to sexed Stantons Adorable, while Peter Waring of the Winton herd, near Beverley, gave 6,000gs for another Chief from the Star family.</w:t>
      </w:r>
    </w:p>
    <w:p>
      <w:pPr>
        <w:pStyle w:val="Normal"/>
        <w:ind w:left="-1440" w:firstLine="180"/>
        <w:jc w:val="both"/>
        <w:rPr/>
      </w:pPr>
      <w:r>
        <w:rPr/>
      </w:r>
    </w:p>
    <w:p>
      <w:pPr>
        <w:pStyle w:val="Normal"/>
        <w:ind w:left="-1440" w:firstLine="180"/>
        <w:jc w:val="both"/>
        <w:rPr/>
      </w:pPr>
      <w:r>
        <w:rPr/>
        <w:t>Trade remained buoyant to the very end of the day, with particular interest in two red and white ET calves out of the outstanding Whinchat Destry Molli Red (Ex-96-6), still in the herd after producing 108 tonnes of milk and due with her 9</w:t>
      </w:r>
      <w:r>
        <w:rPr>
          <w:vertAlign w:val="superscript"/>
        </w:rPr>
        <w:t>th</w:t>
      </w:r>
      <w:r>
        <w:rPr/>
        <w:t xml:space="preserve"> calf early next year. Her Robin-Red daughter made 5,400gs to Martin O’Sullivan of Desmond Holsteins, Co Limerick and her Aladdin-Red calf 4,200gs to Trevor Keatley, Co Tyrone for his Aghyaran herd.</w:t>
      </w:r>
    </w:p>
    <w:p>
      <w:pPr>
        <w:pStyle w:val="Normal"/>
        <w:ind w:left="-1440" w:firstLine="180"/>
        <w:jc w:val="both"/>
        <w:rPr/>
      </w:pPr>
      <w:r>
        <w:rPr/>
      </w:r>
    </w:p>
    <w:p>
      <w:pPr>
        <w:pStyle w:val="Normal"/>
        <w:ind w:left="-1440" w:firstLine="180"/>
        <w:jc w:val="both"/>
        <w:rPr/>
      </w:pPr>
      <w:r>
        <w:rPr/>
        <w:t xml:space="preserve">With numerous animals making between and 3,000 and 5,000gs, a solid trade for first lactation heifers nearly all over 2,000gs and a spirited interest in the 60 heifer calves, several of which were only weeks old, the sale returned an impressive average of virtually £2,500 per herd, a remarkable result considering the state of the industry, and demonstrating that even in tough times, the best pedigree cattle can still hold their value. </w:t>
      </w:r>
    </w:p>
    <w:p>
      <w:pPr>
        <w:pStyle w:val="Normal"/>
        <w:ind w:left="-1440" w:firstLine="180"/>
        <w:jc w:val="both"/>
        <w:rPr/>
      </w:pPr>
      <w:r>
        <w:rPr/>
        <w:t>Our thanks to Andrew and Mimi Birkle and their family for their consistent support and we are sure the next chapter of the Whinchat dispersal will be keenly awaited,</w:t>
      </w:r>
    </w:p>
    <w:p>
      <w:pPr>
        <w:pStyle w:val="Normal"/>
        <w:ind w:left="-1440" w:firstLine="180"/>
        <w:jc w:val="both"/>
        <w:rPr/>
      </w:pPr>
      <w:r>
        <w:rPr/>
      </w:r>
    </w:p>
    <w:p>
      <w:pPr>
        <w:pStyle w:val="Normal"/>
        <w:ind w:left="-1440" w:firstLine="180"/>
        <w:jc w:val="both"/>
        <w:rPr/>
      </w:pPr>
      <w:r>
        <w:rPr/>
      </w:r>
    </w:p>
    <w:tbl>
      <w:tblPr>
        <w:tblW w:w="10800" w:type="dxa"/>
        <w:jc w:val="left"/>
        <w:tblInd w:w="-1265" w:type="dxa"/>
        <w:tblLayout w:type="fixed"/>
        <w:tblCellMar>
          <w:top w:w="0" w:type="dxa"/>
          <w:left w:w="108" w:type="dxa"/>
          <w:bottom w:w="0" w:type="dxa"/>
          <w:right w:w="108" w:type="dxa"/>
        </w:tblCellMar>
      </w:tblPr>
      <w:tblGrid>
        <w:gridCol w:w="834"/>
        <w:gridCol w:w="2946"/>
        <w:gridCol w:w="1733"/>
        <w:gridCol w:w="4394"/>
        <w:gridCol w:w="893"/>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 PRIC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rushabull Farrah (VG-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wesome Savoire Fare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J.Heuchan &amp; D.Aire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Doorman Star 6 ET (Ex-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Tomlinson (Sandyfor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Bradnick Sara 4 (VG-87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 &amp; P.M.Rees &amp; Son (Anvi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Jacoby Tippy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 &amp; P.M.Rees &amp; Son (Anvi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Savoire Fare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slea Holsteins (Lisle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Jordy Amy (VG-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 &amp; P.M.Rees &amp; Son (Anvi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Star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J.Waring &amp; Son (Wint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Goldwyn Farrah 3 ET (VG-87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M &amp; B.S Jones (Larchwoo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Robin Milli Red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Sullivan (Desmon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Tatoo Amy (VG-85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W Galactico Amanda (VG-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 &amp; S.McCann (Simlahi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twood Savoire Fare 7 (VG-85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Sloan (Townlaw)</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twood Bomba Savoire Fare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B Farms (B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Lambda Farrah 2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M &amp; B.S Jones (Larchwoo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ddison Flo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A.Lawrie (Arranview)</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Savoire Fare 5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altier Farms (Balti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rmy Molli Red ET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rth Lee Farms (Northle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dorable Savoire F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owlands &amp; Lewis (Llancour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ddison Farrah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nge Hall Farm (Grangeha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King Doc Star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J &amp; J.W.Faux (Kenma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Summerfest Savoire Fare 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nge Hall Farm (Grangeha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Aladdin Molli Red 3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Keatley (Aghyar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Uno Savoire Fare (Ex-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Tomlinson (Sandyfor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1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Rager Savoire F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R &amp; E.E.J.Morse (Cowindal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St Cup Savoire Fare 2 (VG-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M &amp; D.Shepherd (Meldama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twood Savoire Fare 10 ET (VG-85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Bomba Chief Savoire Fare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D &amp; R.M.Thomas (Wolst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Sidekick Farrah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altier Farms (Balti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Hanley Farrah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A.Lawrie (Arranview)</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wesome Tippy 3 Red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rmy Beau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J.B.Thomas &amp; Son (Gelliddu)</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Express 2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ssrs Threlkel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Shottle Star (Ex-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0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Lambda Farrah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altier Farms (Balti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McCutchen Atlee 8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V.Winter &amp; Sons (Corringham)</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ontrol St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Keatley (Aghyar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Jordy Beaujolais Red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 &amp; C.Davies Ltd (Tynewyd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Eudon Nell (VG-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 C.M &amp; N.J.Ward (Ashto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Impression Beauty 2 (VG-85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ucy Hey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Snowy Flo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A.Jones (Garthmy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Star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 &amp; K.Rennie (Brocklehi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Jordy Molli Red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J.B.Thomas &amp; Son (Gelliddu)</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Savoire Fare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Struthers (Glenmui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Solarpower Star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 &amp; J.O’Connor (Bawnmor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Bradnick Farrah 4 (VG-85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 &amp; M.Davies (Davle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McCutchen Atlee 9 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 &amp; C.Davies Ltd (Tynewyd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Jordy Beaujolais Red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J.B.Thomas &amp; Son (Gelliddu)</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Goldchip Savoire Fare (Ex-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wesome Molli Red 3 (VG-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J.Oldfield (Whinhi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Shottle Bena 3 (VG-85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ove Dairy Ltd (Grovedair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Chief Beauty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B Farms (B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Abbott Star (VG-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L Farming (Crystalclea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Impression Beauty (GP-84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Bradnick Sara 5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J.Waring &amp; Son (Wint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Bradnick Savoire Fare 6 (VG-86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Williams (Rosehi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Kingdoc Tippy (VG-87 2y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Yates (Meiklefirth)</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Thunderstorm Rox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J.Martin &amp; Sons (Garab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Diamondback Inka Ide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 &amp; C.Davies Ltd (Tynewyd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Ist Grade Ben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 &amp; C.Davies Ltd (Tynewyd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Star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D &amp; R.M.Thomas (Wolst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Diamondback Savoire Far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Witter (Sandlo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Chief Farrah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altier Farms (Balti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W. KIngdoc Che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ove Dairy Ltd (Grovedair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TextBodyIndent"/>
        <w:tabs>
          <w:tab w:val="clear" w:pos="720"/>
          <w:tab w:val="left" w:pos="1830" w:leader="none"/>
          <w:tab w:val="left" w:pos="2460" w:leader="none"/>
          <w:tab w:val="center" w:pos="3523" w:leader="none"/>
        </w:tabs>
        <w:jc w:val="left"/>
        <w:rPr>
          <w:b/>
          <w:b/>
          <w:bCs/>
          <w:sz w:val="28"/>
          <w:szCs w:val="28"/>
        </w:rPr>
      </w:pPr>
      <w:r>
        <w:rPr>
          <w:b/>
          <w:bCs/>
          <w:sz w:val="28"/>
          <w:szCs w:val="28"/>
        </w:rPr>
        <w:tab/>
      </w:r>
    </w:p>
    <w:p>
      <w:pPr>
        <w:pStyle w:val="Heading1"/>
        <w:ind w:left="-1440" w:firstLine="180"/>
        <w:rPr/>
      </w:pPr>
      <w:r>
        <w:rPr/>
        <w:t>AVERAGES</w:t>
      </w:r>
    </w:p>
    <w:p>
      <w:pPr>
        <w:pStyle w:val="Normal"/>
        <w:ind w:left="-1440" w:firstLine="180"/>
        <w:jc w:val="both"/>
        <w:rPr>
          <w:b/>
          <w:b/>
          <w:bCs/>
        </w:rPr>
      </w:pPr>
      <w:r>
        <w:rPr>
          <w:b/>
          <w:bCs/>
        </w:rPr>
      </w:r>
    </w:p>
    <w:p>
      <w:pPr>
        <w:pStyle w:val="Normal"/>
        <w:ind w:left="-1440" w:firstLine="180"/>
        <w:jc w:val="both"/>
        <w:rPr>
          <w:b/>
          <w:b/>
          <w:bCs/>
        </w:rPr>
      </w:pPr>
      <w:r>
        <w:rPr>
          <w:b/>
          <w:bCs/>
        </w:rPr>
        <w:t>95 cows &amp; calved heifers</w:t>
        <w:tab/>
        <w:tab/>
        <w:tab/>
        <w:tab/>
        <w:t>£ 3,196-42</w:t>
      </w:r>
    </w:p>
    <w:p>
      <w:pPr>
        <w:pStyle w:val="Normal"/>
        <w:ind w:left="-1440" w:firstLine="180"/>
        <w:jc w:val="both"/>
        <w:rPr>
          <w:b/>
          <w:b/>
          <w:bCs/>
        </w:rPr>
      </w:pPr>
      <w:r>
        <w:rPr>
          <w:b/>
          <w:bCs/>
        </w:rPr>
        <w:t>54 served heifers</w:t>
        <w:tab/>
        <w:tab/>
        <w:tab/>
        <w:tab/>
        <w:tab/>
        <w:t>£ 2,817-50</w:t>
      </w:r>
    </w:p>
    <w:p>
      <w:pPr>
        <w:pStyle w:val="Normal"/>
        <w:ind w:left="-1440" w:firstLine="180"/>
        <w:jc w:val="both"/>
        <w:rPr>
          <w:b/>
          <w:b/>
          <w:bCs/>
        </w:rPr>
      </w:pPr>
      <w:r>
        <w:rPr>
          <w:b/>
          <w:bCs/>
        </w:rPr>
        <w:t>44 maiden heifers</w:t>
        <w:tab/>
        <w:tab/>
        <w:tab/>
        <w:tab/>
        <w:tab/>
        <w:t>£ 2,231-25</w:t>
        <w:tab/>
      </w:r>
    </w:p>
    <w:p>
      <w:pPr>
        <w:pStyle w:val="Normal"/>
        <w:ind w:left="-1440" w:firstLine="180"/>
        <w:jc w:val="both"/>
        <w:rPr>
          <w:b/>
          <w:b/>
          <w:bCs/>
        </w:rPr>
      </w:pPr>
      <w:r>
        <w:rPr>
          <w:b/>
          <w:bCs/>
        </w:rPr>
        <w:t>60 heifer calves at foot</w:t>
        <w:tab/>
        <w:tab/>
        <w:tab/>
        <w:tab/>
        <w:t>£ 1,282-75</w:t>
      </w:r>
    </w:p>
    <w:p>
      <w:pPr>
        <w:pStyle w:val="Normal"/>
        <w:ind w:left="-1440" w:firstLine="180"/>
        <w:jc w:val="both"/>
        <w:rPr>
          <w:b/>
          <w:b/>
          <w:bCs/>
        </w:rPr>
      </w:pPr>
      <w:r>
        <w:rPr>
          <w:b/>
          <w:bCs/>
        </w:rPr>
      </w:r>
    </w:p>
    <w:p>
      <w:pPr>
        <w:pStyle w:val="Normal"/>
        <w:ind w:left="-1440" w:firstLine="180"/>
        <w:jc w:val="both"/>
        <w:rPr>
          <w:b/>
          <w:b/>
          <w:bCs/>
        </w:rPr>
      </w:pPr>
      <w:r>
        <w:rPr>
          <w:b/>
          <w:bCs/>
        </w:rPr>
        <w:t>253 head</w:t>
        <w:tab/>
        <w:tab/>
        <w:tab/>
        <w:tab/>
        <w:tab/>
        <w:tab/>
        <w:t>£ 2,493-85</w:t>
      </w:r>
    </w:p>
    <w:p>
      <w:pPr>
        <w:pStyle w:val="Normal"/>
        <w:ind w:left="-1440" w:firstLine="180"/>
        <w:jc w:val="both"/>
        <w:rPr>
          <w:b/>
          <w:b/>
          <w:bCs/>
        </w:rPr>
      </w:pPr>
      <w:r>
        <w:rPr>
          <w:b/>
          <w:bCs/>
        </w:rPr>
      </w:r>
    </w:p>
    <w:p>
      <w:pPr>
        <w:pStyle w:val="Normal"/>
        <w:ind w:left="-1440" w:firstLine="180"/>
        <w:jc w:val="both"/>
        <w:rPr>
          <w:b/>
          <w:b/>
          <w:bCs/>
        </w:rPr>
      </w:pPr>
      <w:r>
        <w:rPr>
          <w:b/>
          <w:bCs/>
        </w:rPr>
        <w:t>AUCTIONEERS:  NORTON &amp; BROOKSBANK</w:t>
      </w:r>
    </w:p>
    <w:p>
      <w:pPr>
        <w:pStyle w:val="Normal"/>
        <w:ind w:left="-1440" w:firstLine="18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180"/>
      <w:jc w:val="both"/>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8:00Z</dcterms:created>
  <dc:creator>Chris Norton</dc:creator>
  <dc:description/>
  <cp:keywords/>
  <dc:language>en-US</dc:language>
  <cp:lastModifiedBy>Christopher Rathcreedan</cp:lastModifiedBy>
  <cp:lastPrinted>2020-12-01T18:34:00Z</cp:lastPrinted>
  <dcterms:modified xsi:type="dcterms:W3CDTF">2023-10-13T17:42:00Z</dcterms:modified>
  <cp:revision>6</cp:revision>
  <dc:subject/>
  <dc:title/>
</cp:coreProperties>
</file>